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0"/>
        <w:gridCol w:w="2337"/>
        <w:gridCol w:w="3324"/>
        <w:gridCol w:w="2066"/>
        <w:gridCol w:w="1620"/>
        <w:gridCol w:w="31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                                                                                     5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 строения и свойств органических соединений. Значение и роль органической химии в системе естественных наук и в жизни общества. Краткий очерк истории развития органической хим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более подробно предмет органической химии.  Повторить особенности органических соединений  в сравнении с неорганическими. Показать значение  органической химии в жизни современного общества и роль потребностей человека в становлении и развития химической н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1 </w:t>
            </w:r>
            <w:r>
              <w:rPr>
                <w:lang w:val="en-US"/>
              </w:rPr>
              <w:t>c</w:t>
            </w:r>
            <w:r>
              <w:rPr/>
              <w:t>тр 3-9 упр-1-7 стр 9</w:t>
            </w:r>
          </w:p>
        </w:tc>
      </w:tr>
      <w:tr>
        <w:trPr>
          <w:trHeight w:val="1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создания теории стро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радикалов и теория типов, работы А.Кекуле, Э Франкланда и А.М. Бутлерова, съезд врачей  и естествоиспытателей в  г. Шпейере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предпосылками создания теории строения органических соединений А.М. Бутлерова: теорией типов, теорией радикалов; работами А.Кекуле, Э. Франкла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2 стр 9-11</w:t>
            </w:r>
          </w:p>
          <w:p>
            <w:pPr>
              <w:pStyle w:val="Normal"/>
              <w:rPr/>
            </w:pPr>
            <w:r>
              <w:rPr/>
              <w:t>упр –1-2</w:t>
            </w:r>
          </w:p>
          <w:p>
            <w:pPr>
              <w:pStyle w:val="Normal"/>
              <w:rPr/>
            </w:pPr>
            <w:r>
              <w:rPr/>
              <w:t>стр- 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строения органических соединений А.М. Бутлер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Коллекция органических веществ, материалов и изделий из них. Модели молекул С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4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lang w:val="en-US"/>
              </w:rPr>
              <w:t>OH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 xml:space="preserve">6,  </w:t>
            </w:r>
            <w:r>
              <w:rPr>
                <w:sz w:val="16"/>
                <w:szCs w:val="16"/>
              </w:rPr>
              <w:t>н-бутана и изобутан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строениеи свойства органических веществ. Изомерия на примере н-бутана и изобута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смотреть основные положения теории строения  органических веществ А.М. Бутлерова. Ввести понятия: изомеры, изомерия, гомолог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2</w:t>
            </w:r>
          </w:p>
          <w:p>
            <w:pPr>
              <w:pStyle w:val="Normal"/>
              <w:rPr/>
            </w:pPr>
            <w:r>
              <w:rPr/>
              <w:t>стр 12-15</w:t>
            </w:r>
          </w:p>
          <w:p>
            <w:pPr>
              <w:pStyle w:val="Normal"/>
              <w:rPr/>
            </w:pPr>
            <w:r>
              <w:rPr/>
              <w:t>упр 5-7</w:t>
            </w:r>
          </w:p>
          <w:p>
            <w:pPr>
              <w:pStyle w:val="Normal"/>
              <w:rPr/>
            </w:pPr>
            <w:r>
              <w:rPr/>
              <w:t>стр-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облако и орбитал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.Шаростержневые и объёмные модели  метана, этилена, ацетилена. Модель, выполненная из воздушных шаров, демонстрирующая отталкивание гибридных орбитал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формы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Электронные и электронно-графические формулы атома углерода в нормальном и возбуждённом состояниях. Ковалентная химическая связь и её разновидности: сигма и пи. Водородная связь. Сравнение обменного и донорно-акцепторного механизмов образования ковалентной связ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учащихся об электронных и электронно-графических формулах атома углерода в нормальном и возбуждённом состоянии, о ковалентной связи и её разновидност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3</w:t>
            </w:r>
          </w:p>
          <w:p>
            <w:pPr>
              <w:pStyle w:val="Normal"/>
              <w:rPr/>
            </w:pPr>
            <w:r>
              <w:rPr/>
              <w:t>стр 15-20</w:t>
            </w:r>
          </w:p>
          <w:p>
            <w:pPr>
              <w:pStyle w:val="Normal"/>
              <w:rPr/>
            </w:pPr>
            <w:r>
              <w:rPr/>
              <w:t>упр  1-5</w:t>
            </w:r>
          </w:p>
          <w:p>
            <w:pPr>
              <w:pStyle w:val="Normal"/>
              <w:rPr/>
            </w:pPr>
            <w:r>
              <w:rPr/>
              <w:t>стр 20-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состояния атома углер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Коллекция полимеров, природных и синтетических каучуков, лекарственных препаратов, крас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остоятельная работа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валентное состояние –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гибридизация на примере молекулы метана и других алканов. Второе валентное состояние-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гибридизация – на примере молекулы этилена. Третье валентное состояние –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 –гибридизация- на примере молекулы ацетилена. Геометрия молекул рассмотренных веществ и характеристика видов ковалентной связи в них .Модель Гиллеспи для объяснения взаимного отталкивания гибридных орбиталей и их расположения в пространстве с минимумом энерг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рить знания учащихся о валентности. Дать понятие о гибридизации как о процессе выравнивания атомных орбиталей по форме и энергии. Рассмотреть три валентных состояния атома углерода: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 xml:space="preserve"> гибридизации. Систематизировать знания учащихся по теме: «Введение»,  и «строение и классификация органических соединений». Проверить усвоение учащимися  данных  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4</w:t>
            </w:r>
          </w:p>
          <w:p>
            <w:pPr>
              <w:pStyle w:val="Normal"/>
              <w:rPr/>
            </w:pPr>
            <w:r>
              <w:rPr/>
              <w:t>стр 21-24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 Строение и классификация органических соединений            10 часов                                   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рганических соединений по строению «углеродного скелета»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клические ( алканы, алкены, алкадиены0. и гетероцикл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 с классификацией органических соединений: алканами, алкенами, алкадиенами, алкинами, аренами. Их  строение, общие формулы, номенклатура, изом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5</w:t>
            </w:r>
          </w:p>
          <w:p>
            <w:pPr>
              <w:pStyle w:val="Normal"/>
              <w:rPr/>
            </w:pPr>
            <w:r>
              <w:rPr/>
              <w:t>стр 26-30</w:t>
            </w:r>
          </w:p>
          <w:p>
            <w:pPr>
              <w:pStyle w:val="Normal"/>
              <w:rPr/>
            </w:pPr>
            <w:r>
              <w:rPr/>
              <w:t>упр – 1, 3,4</w:t>
            </w:r>
          </w:p>
          <w:p>
            <w:pPr>
              <w:pStyle w:val="Normal"/>
              <w:rPr/>
            </w:pPr>
            <w:r>
              <w:rPr/>
              <w:t>стр 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лассификация органических соединений по строению «углеродного скелета»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, фенолы, простые эфиры , альдегиды, карбоновые кислоты  и сложные эфи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 учащихся  с классификацией органических соединений: спиртами, фенолами, простыми эфирами, альдегидами, карбоновыми кислотами и сложными эфирами. Их  строение, общие формулы, номенклатура, изом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5</w:t>
            </w:r>
          </w:p>
          <w:p>
            <w:pPr>
              <w:pStyle w:val="Normal"/>
              <w:rPr/>
            </w:pPr>
            <w:r>
              <w:rPr/>
              <w:t>стр 30-34</w:t>
            </w:r>
          </w:p>
          <w:p>
            <w:pPr>
              <w:pStyle w:val="Normal"/>
              <w:rPr/>
            </w:pPr>
            <w:r>
              <w:rPr/>
              <w:t>упр – 1, 3,4</w:t>
            </w:r>
          </w:p>
          <w:p>
            <w:pPr>
              <w:pStyle w:val="Normal"/>
              <w:rPr/>
            </w:pPr>
            <w:r>
              <w:rPr/>
              <w:t>стр 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соединений по строению «углеродного скелета»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циклические гетероциклические соединения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должить знакомство  учащихся  с классификацией органических соединений: карбоциклическими: (циклоалканами, аренам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5</w:t>
            </w:r>
          </w:p>
          <w:p>
            <w:pPr>
              <w:pStyle w:val="Normal"/>
              <w:rPr/>
            </w:pPr>
            <w:r>
              <w:rPr/>
              <w:t>стр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соединений по функциональным группам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циклически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 учащихся  с классификацией органических соединений: гетероциклическими соединениями:  (пуриновыми и пиримидиновы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5</w:t>
            </w:r>
          </w:p>
          <w:p>
            <w:pPr>
              <w:pStyle w:val="Normal"/>
              <w:rPr/>
            </w:pPr>
            <w:r>
              <w:rPr/>
              <w:t>стр -3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темы: Классификация органических соедин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остоятельная работа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знания учащихся по теме: «Введение», проверить усвоение учащимися  данной 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  <w:r>
              <w:rPr/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органических соедине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иальная, рациональная и ИЮПАК: замещения , родоночальной структуры, старшинства характеристических групп(алфавитный поряд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ить учащихся с различными видами изомерии: тривиальной, рациональной и ИЮПАК, принципами образования названий органических соединений по ИЮПАК: замещения, родоначальной структуры, старшинства характеристических групп (алфавитный порядок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6</w:t>
            </w:r>
          </w:p>
          <w:p>
            <w:pPr>
              <w:pStyle w:val="Normal"/>
              <w:rPr/>
            </w:pPr>
            <w:r>
              <w:rPr/>
              <w:t>стр 36-38</w:t>
            </w:r>
          </w:p>
          <w:p>
            <w:pPr>
              <w:pStyle w:val="Normal"/>
              <w:rPr/>
            </w:pPr>
            <w:r>
              <w:rPr/>
              <w:t>упр 1-2</w:t>
            </w:r>
          </w:p>
          <w:p>
            <w:pPr>
              <w:pStyle w:val="Normal"/>
              <w:rPr/>
            </w:pPr>
            <w:r>
              <w:rPr/>
              <w:t>стр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изомерия  и её  виды</w:t>
            </w:r>
            <w:r>
              <w:rPr/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«углеродного скелета», изомерия положения (кратной связи и функциональной группы), межклассовая изомер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учащихся  об изомерии «углеродного скелета», изомерии положения (кратной связи и функциональной группы), межклассовой изоме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7</w:t>
            </w:r>
          </w:p>
          <w:p>
            <w:pPr>
              <w:pStyle w:val="Normal"/>
              <w:rPr/>
            </w:pPr>
            <w:r>
              <w:rPr/>
              <w:t>стр 39-41</w:t>
            </w:r>
          </w:p>
          <w:p>
            <w:pPr>
              <w:pStyle w:val="Normal"/>
              <w:rPr/>
            </w:pPr>
            <w:r>
              <w:rPr/>
              <w:t>упр –1-2</w:t>
            </w:r>
          </w:p>
          <w:p>
            <w:pPr>
              <w:pStyle w:val="Normal"/>
              <w:rPr/>
            </w:pPr>
            <w:r>
              <w:rPr/>
              <w:t>стр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ая изомерия и её виды: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ометрическая и оптическая. Биологическое значение оптической изомерии.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знания учащихся  о пространственной: геометрической и оптичес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7</w:t>
            </w:r>
          </w:p>
          <w:p>
            <w:pPr>
              <w:pStyle w:val="Normal"/>
              <w:rPr/>
            </w:pPr>
            <w:r>
              <w:rPr/>
              <w:t>стр 41-42</w:t>
            </w:r>
          </w:p>
          <w:p>
            <w:pPr>
              <w:pStyle w:val="Normal"/>
              <w:rPr/>
            </w:pPr>
            <w:r>
              <w:rPr/>
              <w:t>упр 1-7</w:t>
            </w:r>
          </w:p>
          <w:p>
            <w:pPr>
              <w:pStyle w:val="Normal"/>
              <w:rPr/>
            </w:pPr>
            <w:r>
              <w:rPr/>
              <w:t>стр42-4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темы: Введение. Строение и классификация органических соединений         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тизировать знания учащихся по теме: «Введение»,   «Строение и классификация органических соединений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&amp; 1-7подготовиться к контрольной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1 по теме</w:t>
            </w:r>
            <w:r>
              <w:rPr>
                <w:i/>
                <w:iCs/>
                <w:sz w:val="20"/>
                <w:szCs w:val="20"/>
              </w:rPr>
              <w:t>: Введение.</w:t>
            </w:r>
            <w:r>
              <w:rPr>
                <w:sz w:val="20"/>
                <w:szCs w:val="20"/>
              </w:rPr>
              <w:t xml:space="preserve"> Строение и классификация органических соединений         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учащихся по темам: «Введение»,   «Строение и классификация органических соединений». Проверить усвоение учащимися  данных  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 Химические реакции в органической химии            6 часов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замещения и соединени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генирование алканов и аренов, щелочной гидролиз галогеноалканов. Гидрирование, гидрогалогенирование, галогенирование. Реакции полимеризации и поликонденс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еакции галогенирования алканов и аренов, а также  со щелочным  гидролизом галогеноалканов. Реакциями присоединения : гидрирование, гидрогалогенирование, галогенировании. Реакцияи полимеризации и поликонден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8</w:t>
            </w:r>
          </w:p>
          <w:p>
            <w:pPr>
              <w:pStyle w:val="Normal"/>
              <w:rPr/>
            </w:pPr>
            <w:r>
              <w:rPr/>
              <w:t>стр 44-46</w:t>
            </w:r>
          </w:p>
          <w:p>
            <w:pPr>
              <w:pStyle w:val="Normal"/>
              <w:rPr/>
            </w:pPr>
            <w:r>
              <w:rPr/>
              <w:t>упр – 1-2</w:t>
            </w:r>
          </w:p>
          <w:p>
            <w:pPr>
              <w:pStyle w:val="Normal"/>
              <w:rPr/>
            </w:pPr>
            <w:r>
              <w:rPr/>
              <w:t>стр 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 отщепления (элиминирования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идрирование алканов. Дегидратация спиртов. Дегидрохлорирование на примере галогеноалканов. Понятие о крекинге алканов и деполимеризации полимеров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еакции отщепления (элиминирования): дегидрирование алканов, дегидратация спиртов, дегидрохлорирование на примере галогеноалканов. Дать понятие о крекинге алканов и деполимеризации полим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8</w:t>
            </w:r>
          </w:p>
          <w:p>
            <w:pPr>
              <w:pStyle w:val="Normal"/>
              <w:rPr/>
            </w:pPr>
            <w:r>
              <w:rPr/>
              <w:t>стр46-47</w:t>
            </w:r>
          </w:p>
          <w:p>
            <w:pPr>
              <w:pStyle w:val="Normal"/>
              <w:rPr/>
            </w:pPr>
            <w:r>
              <w:rPr/>
              <w:t>упр –2</w:t>
            </w:r>
          </w:p>
          <w:p>
            <w:pPr>
              <w:pStyle w:val="Normal"/>
              <w:rPr/>
            </w:pPr>
            <w:r>
              <w:rPr/>
              <w:t>стр 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зомер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зомер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реакциями изомеризации, условиями их про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8</w:t>
            </w:r>
          </w:p>
          <w:p>
            <w:pPr>
              <w:pStyle w:val="Normal"/>
              <w:rPr/>
            </w:pPr>
            <w:r>
              <w:rPr/>
              <w:t>стр 47-48</w:t>
            </w:r>
          </w:p>
          <w:p>
            <w:pPr>
              <w:pStyle w:val="Normal"/>
              <w:rPr/>
            </w:pPr>
            <w:r>
              <w:rPr/>
              <w:t>упр – 3</w:t>
            </w:r>
          </w:p>
          <w:p>
            <w:pPr>
              <w:pStyle w:val="Normal"/>
              <w:rPr/>
            </w:pPr>
            <w:r>
              <w:rPr/>
              <w:t>стр 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итический и гетеролитический разрыв ковалентной химической связ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ковалентной связи по донорно-акцепторному механизму. Понятие о нукклеофиле и электрофиле. Классификация реакций по типу реагирующих частиц (нуклеофильные и электрофильные) и принципу изменения состава молекулы. Взаимное влияние атомов в молекулах органических веществ. Индуктивный и мезомерный эффекты. Правило Марковник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учащихся об образование ковалентной связи по донорно-акцепторному механизму. Ввести понятия о нукклеофиле и электрофиле. Изучить классификации реакций по типу реагирующих частиц (нуклеофильные и электрофильные) и принципу изменения состава молекулы. Особое внимание уделить взаимному влиянию атомов в молекулах органических веществ. Изучить индуктивный и мезомерный эффекты, правило Марковник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- 9</w:t>
            </w:r>
          </w:p>
          <w:p>
            <w:pPr>
              <w:pStyle w:val="Normal"/>
              <w:rPr/>
            </w:pPr>
            <w:r>
              <w:rPr/>
              <w:t>упр –1-4</w:t>
            </w:r>
          </w:p>
          <w:p>
            <w:pPr>
              <w:pStyle w:val="Normal"/>
              <w:rPr/>
            </w:pPr>
            <w:r>
              <w:rPr/>
              <w:t>стр 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е задачи. Вычисление выхода продукта реакции от теорет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го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находить выход продукта реакции от теоретически возмож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&amp;- 8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жачи № 4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е задачи. Комбинированные 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 решать комбинирован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&amp;- 8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жачи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   Углеводороды                                                                       24 ча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.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ллекция «Природные источники углеводород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её промышленная переработка. Фракционная перегонка, термический и каталитический крекинг. Природный газ, его состав и практическое использовани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основные природные источники углеводородов в свете направлений их использования; в качестве энергетического сырья и основы химического синтеза. На этом материале повторить, закрепить и обобщить полученные ранее знания о свойствах  и применении важнейших углеводор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  <w:p>
            <w:pPr>
              <w:pStyle w:val="Normal"/>
              <w:rPr/>
            </w:pPr>
            <w:r>
              <w:rPr/>
              <w:t>стр 60-67</w:t>
            </w:r>
          </w:p>
          <w:p>
            <w:pPr>
              <w:pStyle w:val="Normal"/>
              <w:rPr/>
            </w:pPr>
            <w:r>
              <w:rPr/>
              <w:t>упр 1-8</w:t>
            </w:r>
          </w:p>
          <w:p>
            <w:pPr>
              <w:pStyle w:val="Normal"/>
              <w:rPr/>
            </w:pPr>
            <w:r>
              <w:rPr/>
              <w:t>стр 68-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уголь. Коксование каменного угл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схождение природных источников углеводородов. Риформинг, алкилирование и ароматизация нефтепродуктов. Экологические аспекты добычи, переработки и использования полезных ископаемы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оцессы протекающие при коксохимическом производстве. Особое внимание уделить экологическим аспектам добычи , переработке и использования полезных ископаем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  <w:p>
            <w:pPr>
              <w:pStyle w:val="Normal"/>
              <w:rPr/>
            </w:pPr>
            <w:r>
              <w:rPr/>
              <w:t>стр 67-68</w:t>
            </w:r>
          </w:p>
          <w:p>
            <w:pPr>
              <w:pStyle w:val="Normal"/>
              <w:rPr/>
            </w:pPr>
            <w:r>
              <w:rPr/>
              <w:t>упр 10-11</w:t>
            </w:r>
          </w:p>
          <w:p>
            <w:pPr>
              <w:pStyle w:val="Normal"/>
              <w:rPr/>
            </w:pPr>
            <w:r>
              <w:rPr/>
              <w:t>стр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, изомерия и номенклатура алканов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О - 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Построение моделей  молекул алканов.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и общая формула алканов. Строение молекулы метана и других алканов. Изомерия алканов Физические свойства алканов. Алканы в природ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более полное представление о гомологическом ряде, электронном строении , изомерии и номенклатуре предельных углеводородов. Выработать умение давать названия органических соединений  по международной номенклатуре ИЮПАК на углеводородах эт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</w:t>
            </w:r>
          </w:p>
          <w:p>
            <w:pPr>
              <w:pStyle w:val="Normal"/>
              <w:rPr/>
            </w:pPr>
            <w:r>
              <w:rPr/>
              <w:t>стр 69-72</w:t>
            </w:r>
          </w:p>
          <w:p>
            <w:pPr>
              <w:pStyle w:val="Normal"/>
              <w:rPr/>
            </w:pPr>
            <w:r>
              <w:rPr/>
              <w:t>упр 6- 7</w:t>
            </w:r>
          </w:p>
          <w:p>
            <w:pPr>
              <w:pStyle w:val="Normal"/>
              <w:rPr/>
            </w:pPr>
            <w:r>
              <w:rPr/>
              <w:t>стр 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и физические свойства алка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/О 2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Сравнение  плотности и смешиваемости воды и углеводородов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/>
                <w:iCs/>
                <w:sz w:val="16"/>
                <w:szCs w:val="16"/>
              </w:rPr>
              <w:t>Взрыв смеси метана с воздух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кции замещения. Горение алканов в различных условиях. Термическое разложение алканов. Механизм реакции радикального замещения, его стадии. Практическое использование знаний о механизме(свободно-радикальном) реакций в правилах техники безопасности в быту и на производ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химические свойства алканов, условия проведения химических реакций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</w:t>
            </w:r>
          </w:p>
          <w:p>
            <w:pPr>
              <w:pStyle w:val="Normal"/>
              <w:rPr/>
            </w:pPr>
            <w:r>
              <w:rPr/>
              <w:t>стр 74-81</w:t>
            </w:r>
          </w:p>
          <w:p>
            <w:pPr>
              <w:pStyle w:val="Normal"/>
              <w:rPr/>
            </w:pPr>
            <w:r>
              <w:rPr/>
              <w:t>упр5, 7, 8</w:t>
            </w:r>
          </w:p>
          <w:p>
            <w:pPr>
              <w:pStyle w:val="Normal"/>
              <w:rPr/>
            </w:pPr>
            <w:r>
              <w:rPr/>
              <w:t>стр 83-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 алкан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Получение метана из ацетата натрия и гидроксида натр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рез 2 по теме «Предельные углеводор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способы получения: крекинг алканов, фракционная перегонка нефти. Лабораторные способы получения алканов: синтез Вюрца, декарбоксилирование солей карбоновых кислот, гидролиз карбида алюминия Применение алкан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лабораторные и промышленные способы получения алка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</w:t>
            </w:r>
          </w:p>
          <w:p>
            <w:pPr>
              <w:pStyle w:val="Normal"/>
              <w:rPr/>
            </w:pPr>
            <w:r>
              <w:rPr/>
              <w:t>стр 72-7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-83;</w:t>
            </w:r>
          </w:p>
          <w:p>
            <w:pPr>
              <w:pStyle w:val="Normal"/>
              <w:rPr/>
            </w:pPr>
            <w:r>
              <w:rPr/>
              <w:t>упр 10-12</w:t>
            </w:r>
          </w:p>
          <w:p>
            <w:pPr>
              <w:pStyle w:val="Normal"/>
              <w:rPr/>
            </w:pPr>
            <w:r>
              <w:rPr/>
              <w:t>стр 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изомерия и номенклатура и химические свойства этиленовых углеводород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/О -  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Построение моделей  молекул» алкенов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/О -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4 «Обнаружение алкенов в бензол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ческий ряд и общая формула алкенов. Строение молекулы этилена и других алкенов: структурная и пространственная. Номенклатура и физические свойства алкенов. Реакции присоединения (галогенирование, гидрогалогенирование, гидратация, гидрирование), реакции полимер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более полное представление о гомологическом ряде, электронном строении , изомерии и номенклатуре этиленовых углеводородов. Выработать умение давать названия органических соединений  по международной номенклатуре ИЮПАК на углеводородах эт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2</w:t>
            </w:r>
          </w:p>
          <w:p>
            <w:pPr>
              <w:pStyle w:val="Normal"/>
              <w:rPr/>
            </w:pPr>
            <w:r>
              <w:rPr/>
              <w:t>стр 84-88</w:t>
            </w:r>
          </w:p>
          <w:p>
            <w:pPr>
              <w:pStyle w:val="Normal"/>
              <w:rPr/>
            </w:pPr>
            <w:r>
              <w:rPr/>
              <w:t>упр1-2</w:t>
            </w:r>
          </w:p>
          <w:p>
            <w:pPr>
              <w:pStyle w:val="Normal"/>
              <w:rPr/>
            </w:pPr>
            <w:r>
              <w:rPr/>
              <w:t>стр 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кции электрофильного присоединения к алкена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ризация</w:t>
            </w:r>
            <w:r>
              <w:rPr>
                <w:i/>
                <w:i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-связи в молекулах алкенов на примере пропена. Понятие об индуктивном (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 эффекте на примере молекулы пропен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 механизм реакции электрофильного присоединения к акенам. Дать понятие об индуктивном (+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)  эффекте на примере молекулы пропе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  <w:p>
            <w:pPr>
              <w:pStyle w:val="Normal"/>
              <w:rPr/>
            </w:pPr>
            <w:r>
              <w:rPr/>
              <w:t>стр91-96</w:t>
            </w:r>
          </w:p>
          <w:p>
            <w:pPr>
              <w:pStyle w:val="Normal"/>
              <w:rPr/>
            </w:pPr>
            <w:r>
              <w:rPr/>
              <w:t>упр 3-7</w:t>
            </w:r>
          </w:p>
          <w:p>
            <w:pPr>
              <w:pStyle w:val="Normal"/>
              <w:rPr/>
            </w:pPr>
            <w:r>
              <w:rPr/>
              <w:t>стр 1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кисления  этиленовых углеводород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кисления. Окисление алкенов в «мягких» и «жёстких» услови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еакции окисления. Научить уравнивать реакции методом электронно-ионного балан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2</w:t>
            </w:r>
          </w:p>
          <w:p>
            <w:pPr>
              <w:pStyle w:val="Normal"/>
              <w:rPr/>
            </w:pPr>
            <w:r>
              <w:rPr/>
              <w:t>стр 97-99</w:t>
            </w:r>
          </w:p>
          <w:p>
            <w:pPr>
              <w:pStyle w:val="Normal"/>
              <w:rPr/>
            </w:pPr>
            <w:r>
              <w:rPr/>
              <w:t>упр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этиленовых углеводор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Получение этилена из  этанол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нтрольный срез 3 по теме «Этиленовые углеводор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иленовых углеводородов из алканов, галогеноалканов и спир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о способами получения  и применения этиленовых углеводородов. Проверить степень усвоения учащимися темы «Алканы» и «Алке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  <w:p>
            <w:pPr>
              <w:pStyle w:val="Normal"/>
              <w:rPr/>
            </w:pPr>
            <w:r>
              <w:rPr/>
              <w:t>стр 88-89;</w:t>
            </w:r>
          </w:p>
          <w:p>
            <w:pPr>
              <w:pStyle w:val="Normal"/>
              <w:rPr/>
            </w:pPr>
            <w:r>
              <w:rPr/>
              <w:t>99-</w:t>
            </w:r>
          </w:p>
          <w:p>
            <w:pPr>
              <w:pStyle w:val="Normal"/>
              <w:rPr/>
            </w:pPr>
            <w:r>
              <w:rPr/>
              <w:t>упр 8-10</w:t>
            </w:r>
          </w:p>
          <w:p>
            <w:pPr>
              <w:pStyle w:val="Normal"/>
              <w:rPr/>
            </w:pPr>
            <w:r>
              <w:rPr/>
              <w:t>стр 10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изомерия, номенклатура и химические свойства ацетиленовых углеводород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/О – 5 «Получение ацетилена и его реакции с бромной волой и раствором перманганата кал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2 «Получение ацетилена из карбида кальц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логический ряд алкинов. Общая формула. Строение молекулы ацетилена и других алкинов. Номенклатура ацетиленовых углеводородов. Физические свойства алкинов. Реакции присоединения: галогенирование, гидрогалогенирование, гидратация (реакция Кучерова), гидрирование. Тримеризация ацетилена в бензол. Окисленние алкинов. Особые свойства терминальных алкин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более полное представление о гомологическом ряде, электронном строении , изомерии и номенклатуре ацетиленовых углеводородов. Выработать умение давать названия органических соединений  по международной номенклатуре ИЮПАК на углеводородах этого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3</w:t>
            </w:r>
          </w:p>
          <w:p>
            <w:pPr>
              <w:pStyle w:val="Normal"/>
              <w:rPr/>
            </w:pPr>
            <w:r>
              <w:rPr/>
              <w:t>стр 102-104</w:t>
            </w:r>
          </w:p>
          <w:p>
            <w:pPr>
              <w:pStyle w:val="Normal"/>
              <w:rPr/>
            </w:pPr>
            <w:r>
              <w:rPr/>
              <w:t>105-110</w:t>
            </w:r>
          </w:p>
          <w:p>
            <w:pPr>
              <w:pStyle w:val="Normal"/>
              <w:rPr/>
            </w:pPr>
            <w:r>
              <w:rPr/>
              <w:t>упр 1-4,6,7</w:t>
            </w:r>
          </w:p>
          <w:p>
            <w:pPr>
              <w:pStyle w:val="Normal"/>
              <w:rPr/>
            </w:pPr>
            <w:r>
              <w:rPr/>
              <w:t>стр 110-1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применение ацетиленовых углеводородов. </w:t>
            </w:r>
            <w:r>
              <w:rPr>
                <w:b/>
                <w:bCs/>
                <w:sz w:val="20"/>
                <w:szCs w:val="20"/>
              </w:rPr>
              <w:t>Контрольный срез 4 по теме «Ацетиленовые углеводор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лкинов: метановый и карбидный способы. Применение алкин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о способами получения  и применения этиленовых углеводородов. Проверить степень усвоения учащимися темы «Алк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3</w:t>
            </w:r>
          </w:p>
          <w:p>
            <w:pPr>
              <w:pStyle w:val="Normal"/>
              <w:rPr/>
            </w:pPr>
            <w:r>
              <w:rPr/>
              <w:t>стр104-10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упр 3,5,8</w:t>
            </w:r>
          </w:p>
          <w:p>
            <w:pPr>
              <w:pStyle w:val="Normal"/>
              <w:rPr/>
            </w:pPr>
            <w:r>
              <w:rPr/>
              <w:t>стр 110-1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диены. Строение, изомерия, номенклатура, получение и их свой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Модели (шаростержневые и объёмные) молекул алкадиенов с различным взаимным расположением П – связей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формула алкадиенов. Строение молекул. Изомерия и номенклатура алкадиенов. Физические свойства. Взаимное расположение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П</w:t>
            </w:r>
            <w:r>
              <w:rPr>
                <w:b/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связей в молекулах алкадиенов :кумулированное, сопряжённое, изолированное. Особенности строения сопряжённых алкадиенов, их получение. Аналогия в химических свойствах алкенов и алкадиенов. Особенности присоединения к алкадиенам с сопряжёнными </w:t>
            </w:r>
            <w:r>
              <w:rPr>
                <w:b/>
                <w:bCs/>
                <w:i/>
                <w:iCs/>
                <w:sz w:val="16"/>
                <w:szCs w:val="16"/>
              </w:rPr>
              <w:t>П-</w:t>
            </w:r>
            <w:r>
              <w:rPr>
                <w:sz w:val="16"/>
                <w:szCs w:val="16"/>
              </w:rPr>
              <w:t xml:space="preserve"> связям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более полное представление о гомологическом ряде, электронном строении , изомерии и номенклатуре диеновых углеводородов. Выработать умение давать названия органических соединений  по международной номенклатуре ИЮПАК на углеводородах этого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4</w:t>
            </w:r>
          </w:p>
          <w:p>
            <w:pPr>
              <w:pStyle w:val="Normal"/>
              <w:rPr/>
            </w:pPr>
            <w:r>
              <w:rPr/>
              <w:t>стр 112-118</w:t>
            </w:r>
          </w:p>
          <w:p>
            <w:pPr>
              <w:pStyle w:val="Normal"/>
              <w:rPr/>
            </w:pPr>
            <w:r>
              <w:rPr/>
              <w:t>упр 1-5</w:t>
            </w:r>
          </w:p>
          <w:p>
            <w:pPr>
              <w:pStyle w:val="Normal"/>
              <w:rPr/>
            </w:pPr>
            <w:r>
              <w:rPr/>
              <w:t>стр 1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и синтетический каучу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Коагуляция млечного сока каучуконосов (одуванчиков или фикуса)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я алкадиенов. Натуральный и синтетический каучуки. Вулканизация каучука. Резина. Работы С.В.Лебедева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о строением натуральных и синтетических каучуков полимеризацией алкадиенов, вулканизацией каучука, резиной; работами  Лебеде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3</w:t>
            </w:r>
          </w:p>
          <w:p>
            <w:pPr>
              <w:pStyle w:val="Normal"/>
              <w:rPr/>
            </w:pPr>
            <w:r>
              <w:rPr/>
              <w:t>стр118 - 120</w:t>
            </w:r>
          </w:p>
          <w:p>
            <w:pPr>
              <w:pStyle w:val="Normal"/>
              <w:rPr/>
            </w:pPr>
            <w:r>
              <w:rPr/>
              <w:t>упр 6</w:t>
            </w:r>
          </w:p>
          <w:p>
            <w:pPr>
              <w:pStyle w:val="Normal"/>
              <w:rPr/>
            </w:pPr>
            <w:r>
              <w:rPr/>
              <w:t>стр 1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Шаростержневые модели молекул циклоалканов.» «Отношение циклогексана к раствору перманганата калия и бромной вод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ятие о циклоалканах и их свойствах. Гомологический ряд и общая формула циклоалканов. Напряжение цикла в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, 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 xml:space="preserve">10, </w:t>
            </w:r>
            <w:r>
              <w:rPr>
                <w:sz w:val="16"/>
                <w:szCs w:val="16"/>
              </w:rPr>
              <w:t xml:space="preserve">конформация 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. Изомерия циклоалканов (по «углеродному скелету2бцис-, транс-, межклассовая).  Химические свойства циклоалканов: горение, разложение, радикальное замещение, изомеризация. Особые свойства циклопропана, циклобутан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формировать более полное представление о гомологическом ряде, электронном строении , изомерии и номенклатуре  циклоалканов. Выработать умение давать названия органических соединений  по международной номенклатуре ИЮПАК на углеводородах этого класс. Обратить внимание на свойства алкадиенов с сопряжёнными </w:t>
            </w: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-связ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5</w:t>
            </w:r>
          </w:p>
          <w:p>
            <w:pPr>
              <w:pStyle w:val="Normal"/>
              <w:rPr/>
            </w:pPr>
            <w:r>
              <w:rPr/>
              <w:t>стр 120-125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1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изомерия и номенклатура ар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«Шаростержневые и объёмные модели молекул бензола и его гомологов. Разделение с помощью делительной воронки смеси бензол – вода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ол как представитель Аренов. Строение молекулы бензола. Сопряжен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 xml:space="preserve"> связей. Изомерия  и номенклатура аренов, их получение. Гомологи бензола. Применение бензола и его гомолог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более полное представление о гомологическом ряде, электронном строении , изомерии и номенклатуре ароматических углеводородов. Выработать умение давать названия органических соединений  по международной номенклатуре ИЮПАК на углеводородах этого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25-130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1-3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ензо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Отношение бензола к бромной воде и раствору перманганата калия. Горение бензола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ияние боковой цепина электронную плотность сопряжённого П-  облака в молекулах гомологов бензола на примере толуола. Химические свойства бензола. Реакции замещения с участием бензола: галогенирование, нитрование и алкилирование. Радикальное хлорирование бензола. Механизм и условия проведения реакции радикального хлорирования бензола. Каталитическое гидрирование бензола. Механизм реакций электрофильного замещения: галогенирования и нитрования бензол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химические свойства ароматических углеводородов, условия проведения химических реа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30-134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4-6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41-1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гомологов бензо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Обесцвечивание толуолом подкисленного перманганата калия и бромной воды» 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ханизм реакций электрофильного замещения: галогенирования и нитрования гомологов бензола. Сравнение реакционной способности бензола и толуола в реакциях замещения. Ориентирующее действие группы атомов </w:t>
            </w:r>
            <w:r>
              <w:rPr>
                <w:sz w:val="16"/>
                <w:szCs w:val="16"/>
                <w:lang w:val="en-US"/>
              </w:rPr>
              <w:t>CH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- в реакциях замещения с участием толуола. Ориентанты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 рода в реакциях замещения с участием  аренов. Реакции боковых цепей. алкилбензол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химические свойства гомологов  бензола, условия ми проведения химических реа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134-140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 7-9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органического соединения по массе (объёму) продуктов сгоран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ить умения учащихся  находить молекулярные формулы органического соединений по массе (объёму) продуктов сгор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&amp;11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органического соединения по массе (объёму) продуктов сгорания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репить умения учащихся  находить молекулярные формулы органических соединений по массе (объёму) продуктов сгор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&amp; 12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вещества по его относительной плотности и массовой доле элементов  в соединения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репить умения учащихся  находить молекулярные формулы  органических соединений по  его относительной  плотности и массовой доле элементов в соединениях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&amp; 13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олекулярной формулы вещества по его относительной плотности и массовой доле элементов  в соединения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ить умения учащихся  находить молекулярные формулы  органических соединений по  его относительной  плотности и массовой доле элементов в соединениях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&amp;</w:t>
            </w:r>
            <w:r>
              <w:rPr>
                <w:lang w:val="en-US"/>
              </w:rPr>
              <w:t xml:space="preserve"> 14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комбинированных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&amp; 15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по теме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Углеводороды» Подготовка к контрольной работ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 и систематизировать знания по тем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Углеводороды» Подготовка к контрольной рабо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  <w:r>
              <w:rPr>
                <w:lang w:val="en-US"/>
              </w:rPr>
              <w:t>&amp;</w:t>
            </w:r>
            <w:r>
              <w:rPr/>
              <w:t xml:space="preserve"> 16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5  по теме «Углеводор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учащихся по теме: «Углеводо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                      Спирты и фенолы                                                                  6 ча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«Физические свойства этанола, пропанола-1 и бутанола – 1.» «Шаростержневые модели молекул изомеров с молекулярными формулами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3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Y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8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и  С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4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b/>
                <w:bCs/>
                <w:i/>
                <w:iCs/>
                <w:sz w:val="16"/>
                <w:szCs w:val="16"/>
                <w:vertAlign w:val="subscript"/>
              </w:rPr>
              <w:t>10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O</w:t>
            </w:r>
            <w:r>
              <w:rPr>
                <w:b/>
                <w:bCs/>
                <w:i/>
                <w:iCs/>
                <w:sz w:val="16"/>
                <w:szCs w:val="16"/>
              </w:rPr>
              <w:t>.» «Количественное вытеснение водорода из спирта натрием.» «Сравнение реакций горения этилового и пропилового спиртов» «Получение простого эфира».  «Получ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ложного эфира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и классификация спиртов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ильных групп: образование алкоголятов, взаимодействие с галогеноводородами, межмолекулярная и внутримолекулярная дегидратация, этерификация, окисление и дегидрирование</w:t>
            </w:r>
            <w:r>
              <w:rPr>
                <w:sz w:val="20"/>
                <w:szCs w:val="20"/>
              </w:rPr>
              <w:t xml:space="preserve"> спир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, классификацию, номенклатуру и химические свойства одноатомных спиртов. Научить составлять изомеры, давать названия по ИЮПАК. Отрабатывать умения и навыки составлять уравнения реа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стр 143-152</w:t>
            </w:r>
          </w:p>
          <w:p>
            <w:pPr>
              <w:pStyle w:val="Normal"/>
              <w:rPr/>
            </w:pPr>
            <w:r>
              <w:rPr/>
              <w:t>упр 1-5</w:t>
            </w:r>
          </w:p>
          <w:p>
            <w:pPr>
              <w:pStyle w:val="Normal"/>
              <w:rPr/>
            </w:pPr>
            <w:r>
              <w:rPr/>
              <w:t>стр 15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ир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спиртов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пособы получения спиртов в промышленности и лабораторным путё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стр 153-155</w:t>
            </w:r>
          </w:p>
          <w:p>
            <w:pPr>
              <w:pStyle w:val="Normal"/>
              <w:rPr/>
            </w:pPr>
            <w:r>
              <w:rPr/>
              <w:t>упр 6-8</w:t>
            </w:r>
          </w:p>
          <w:p>
            <w:pPr>
              <w:pStyle w:val="Normal"/>
              <w:rPr/>
            </w:pPr>
            <w:r>
              <w:rPr/>
              <w:t>стр 158-1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 представители спир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.О  - 7.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створимость спиртов с различным числом атомов углерода в вод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представители спиртов. Физиологическое действие метанола и этанола. Алкоголизм, его последствия. Профилактика алкоголизм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важнейшими представителями одноатомных спиртов и их использованием в народном хозяйстве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стр 153-158</w:t>
            </w:r>
          </w:p>
          <w:p>
            <w:pPr>
              <w:pStyle w:val="Normal"/>
              <w:rPr/>
            </w:pPr>
            <w:r>
              <w:rPr/>
              <w:t>упр 9-11</w:t>
            </w:r>
          </w:p>
          <w:p>
            <w:pPr>
              <w:pStyle w:val="Normal"/>
              <w:rPr/>
            </w:pPr>
            <w:r>
              <w:rPr/>
              <w:t>стр1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- 8 «</w:t>
            </w:r>
            <w:r>
              <w:rPr>
                <w:b/>
                <w:bCs/>
                <w:i/>
                <w:iCs/>
                <w:sz w:val="16"/>
                <w:szCs w:val="16"/>
              </w:rPr>
              <w:t>Растворимость многоатомных спиртов в вод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- 9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Взаимодействие многоатомных спиртов с гидроксидом меди (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i/>
                <w:iCs/>
                <w:sz w:val="16"/>
                <w:szCs w:val="16"/>
              </w:rPr>
              <w:t>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О.-10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Взаимодействие водного раствора фенола с бромной во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войств многоатомных спиртов. Качественная реакция на многоатомные спир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и свойства многоатомных спиртов. Особое внимание уделить на влияние гидроксогрупп на свойства многоатомных спиртов. Познакомить учащихся со способами получения многоатомных спир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7</w:t>
            </w:r>
          </w:p>
          <w:p>
            <w:pPr>
              <w:pStyle w:val="Normal"/>
              <w:rPr/>
            </w:pPr>
            <w:r>
              <w:rPr/>
              <w:t>стр 152-153</w:t>
            </w:r>
          </w:p>
          <w:p>
            <w:pPr>
              <w:pStyle w:val="Normal"/>
              <w:rPr/>
            </w:pPr>
            <w:r>
              <w:rPr/>
              <w:t>упр 12-15</w:t>
            </w:r>
          </w:p>
          <w:p>
            <w:pPr>
              <w:pStyle w:val="Normal"/>
              <w:rPr/>
            </w:pPr>
            <w:r>
              <w:rPr/>
              <w:t>стр 1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 «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Растворимость фенола в воде при обычной и повышенной температуре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Вытеснение фенола из фенолята натр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b/>
                <w:bCs/>
                <w:i/>
                <w:iCs/>
                <w:sz w:val="16"/>
                <w:szCs w:val="16"/>
              </w:rPr>
              <w:t>угольной кислотой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Реакция фенола с формальдегидо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О. - 10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Взаимодействие водного раствора фенола с бромной водо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, его физические свойства и получение. Химические свойства фенола как функция  его строения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 Классификация фенолов. Сравнение кислотных свойств веществ, содержащих  гидроксильную группу: воды, одно- и многоатомных спиртов, фенола. Электрофильное замещение  в бензольном кольце. Применение производных фено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лассом фенолов. Изучить их строение, свойства, получением. Особое внимание уделить на влияние фенола на организм и пути его приме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8</w:t>
            </w:r>
          </w:p>
          <w:p>
            <w:pPr>
              <w:pStyle w:val="Normal"/>
              <w:rPr/>
            </w:pPr>
            <w:r>
              <w:rPr/>
              <w:t>стр159 -168</w:t>
            </w:r>
          </w:p>
          <w:p>
            <w:pPr>
              <w:pStyle w:val="Normal"/>
              <w:rPr/>
            </w:pPr>
            <w:r>
              <w:rPr/>
              <w:t>упр 1-3</w:t>
            </w:r>
          </w:p>
          <w:p>
            <w:pPr>
              <w:pStyle w:val="Normal"/>
              <w:rPr/>
            </w:pPr>
            <w:r>
              <w:rPr/>
              <w:t>стр 1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ётные  задач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Вычисления по термохимическим уравнениям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учащихся  проводить расчёты по термохимическим  уравнениям. Закрепить понятия: тепловой эффект, реакции экзотермические и эндотермическ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&amp; 18</w:t>
            </w:r>
          </w:p>
          <w:p>
            <w:pPr>
              <w:pStyle w:val="Normal"/>
              <w:rPr/>
            </w:pPr>
            <w:r>
              <w:rPr/>
              <w:t>Стр 159-168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1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5.  Альдегиды и кетоны                                                    7 часов                  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Кетоны. Строение, их изомерия и номенкла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/О. - 11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bCs/>
                <w:i/>
                <w:iCs/>
                <w:sz w:val="16"/>
                <w:szCs w:val="16"/>
              </w:rPr>
              <w:t>Построение моделей молекул изомерных альдегидов и кетонов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молекул альдегидов и кетонов, их изомерия и номенклатура. Особенности строения карбонильной группы. Физические свойства формальдегида и его гомолог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классах органических веществ. Познакомить с альдегидами и кетонами. Изучить особенности их строения, номенклатуру и изомер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169 - 172</w:t>
            </w:r>
          </w:p>
          <w:p>
            <w:pPr>
              <w:pStyle w:val="Normal"/>
              <w:rPr/>
            </w:pPr>
            <w:r>
              <w:rPr/>
              <w:t>упр – 1-3</w:t>
            </w:r>
          </w:p>
          <w:p>
            <w:pPr>
              <w:pStyle w:val="Normal"/>
              <w:rPr/>
            </w:pPr>
            <w:r>
              <w:rPr/>
              <w:t>стр 178-1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ьдег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О -  12.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акция «серебряного зеркал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/О -  13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i/>
                <w:iCs/>
                <w:sz w:val="20"/>
                <w:szCs w:val="20"/>
              </w:rPr>
              <w:t>Окисление альдегидов гидроксидом меди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0"/>
                <w:szCs w:val="20"/>
              </w:rPr>
              <w:t>)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/О  - 14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i/>
                <w:iCs/>
                <w:sz w:val="20"/>
                <w:szCs w:val="20"/>
              </w:rPr>
              <w:t>Окисление бензальдегида кислородом воздух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ческие свойства альдегидов, обусловленные наличием в молекул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арбонильной группы атомов (гидрирование, окисление аммиачными растворами оксида серебра и гидроксид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). Качественные реакции на альдегиды. Реакция поликонденсации формальдегида с фенол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химические  свойства альдегидов, обусловленные наличием в молекуле карбонильной группы атомов: гидрирование , окисление аммиачным растворов оксида серебра и гидроксидом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173 -175</w:t>
            </w:r>
          </w:p>
          <w:p>
            <w:pPr>
              <w:pStyle w:val="Normal"/>
              <w:rPr/>
            </w:pPr>
            <w:r>
              <w:rPr/>
              <w:t>упр 4 - 5</w:t>
            </w:r>
          </w:p>
          <w:p>
            <w:pPr>
              <w:pStyle w:val="Normal"/>
              <w:rPr/>
            </w:pPr>
            <w:r>
              <w:rPr/>
              <w:t>стр 1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 и химических свойств кетоно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бенности строения  и химических свойств кетонов. Качественная реакция на метилкетон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химические  свойства кетонов, обусловленные наличием в молекуле карбонильной группы атомов: гидрирование, окисление, Качественной реакцией на кет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- 174</w:t>
            </w:r>
          </w:p>
          <w:p>
            <w:pPr>
              <w:pStyle w:val="Normal"/>
              <w:rPr/>
            </w:pPr>
            <w:r>
              <w:rPr/>
              <w:t>упр 6 - 7</w:t>
            </w:r>
          </w:p>
          <w:p>
            <w:pPr>
              <w:pStyle w:val="Normal"/>
              <w:rPr/>
            </w:pPr>
            <w:r>
              <w:rPr/>
              <w:t>стр 1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уклеофильное  присоединение к карбонильным соедин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леофильное  присоединение к карбонильным соединениям Присоединение циановодорода и гидросульфита натрия. Взаимное влияние атомов в молекулах. Галогенирование альдегидов и кетонов по ионному механизму на свет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механизм нуклеофильного присоединения к карбонильным соединениям : циановодорода и гидросульфита натрия. Особое внимание уделить взаимному влиянию ато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175 - 177</w:t>
            </w:r>
          </w:p>
          <w:p>
            <w:pPr>
              <w:pStyle w:val="Normal"/>
              <w:rPr/>
            </w:pPr>
            <w:r>
              <w:rPr/>
              <w:t>упр 8 - 9</w:t>
            </w:r>
          </w:p>
          <w:p>
            <w:pPr>
              <w:pStyle w:val="Normal"/>
              <w:rPr/>
            </w:pPr>
            <w:r>
              <w:rPr/>
              <w:t>стр 1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альдегидов и кет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ением спиртов, дегидрированием спиртов, реакцией Кучерова, при нагревании Кальциевых или бариевых солей карбоновых кисло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пособы получения альдегидов и кетонов в промышленности и лабораторным путё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177 -178 упр 10 - 11</w:t>
            </w:r>
          </w:p>
          <w:p>
            <w:pPr>
              <w:pStyle w:val="Normal"/>
              <w:rPr/>
            </w:pPr>
            <w:r>
              <w:rPr/>
              <w:t>стр 1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тдельные представители альдегидов и кет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bCs/>
                <w:i/>
                <w:iCs/>
                <w:sz w:val="16"/>
                <w:szCs w:val="16"/>
              </w:rPr>
              <w:t>Шаростержневые модели молекул альдегидов и изомерных и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кетоно»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редставители альдегидов и кет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тдельными представителями альдегидов и кетонов. Их роль в народном хозяй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178</w:t>
            </w:r>
          </w:p>
          <w:p>
            <w:pPr>
              <w:pStyle w:val="Normal"/>
              <w:rPr/>
            </w:pPr>
            <w:r>
              <w:rPr/>
              <w:t>упр 12 - 14</w:t>
            </w:r>
          </w:p>
          <w:p>
            <w:pPr>
              <w:pStyle w:val="Normal"/>
              <w:rPr/>
            </w:pPr>
            <w:r>
              <w:rPr/>
              <w:t>стр 1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6 по теме: «спирты , фенолы, альдегиды и кетоны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5  Карбоновые кислоты, сложные эфиры и жиры.                                  10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О. - 15</w:t>
            </w:r>
            <w:r>
              <w:rPr>
                <w:b/>
                <w:bCs/>
                <w:i/>
                <w:iCs/>
                <w:sz w:val="20"/>
                <w:szCs w:val="20"/>
              </w:rPr>
              <w:t>. 2Построение моделей молекул изомерных карбоновых кислот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.О. – 1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Сравнение растворимости в воде карбоновых кислот и их солей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карбоновых кислотах. Изучить классификацию, номенклатуру и физические свойства карбоновых кисл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0</w:t>
            </w:r>
          </w:p>
          <w:p>
            <w:pPr>
              <w:pStyle w:val="Normal"/>
              <w:rPr/>
            </w:pPr>
            <w:r>
              <w:rPr/>
              <w:t>стр 180 - 184</w:t>
            </w:r>
          </w:p>
          <w:p>
            <w:pPr>
              <w:pStyle w:val="Normal"/>
              <w:rPr/>
            </w:pPr>
            <w:r>
              <w:rPr/>
              <w:t>упр 9 - 10</w:t>
            </w:r>
          </w:p>
          <w:p>
            <w:pPr>
              <w:pStyle w:val="Normal"/>
              <w:rPr/>
            </w:pPr>
            <w:r>
              <w:rPr/>
              <w:t>стр 1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имические свойства карбоновых кислот. </w:t>
            </w:r>
            <w:r>
              <w:rPr>
                <w:b/>
                <w:bCs/>
                <w:sz w:val="16"/>
                <w:szCs w:val="16"/>
              </w:rPr>
              <w:t>Л.О. – 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b/>
                <w:bCs/>
                <w:i/>
                <w:iCs/>
                <w:sz w:val="16"/>
                <w:szCs w:val="16"/>
              </w:rPr>
              <w:t>Сравнение силы уксусной и соляной кислот в реакциях с цинком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.О. – 1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Взаимодействие карбоновых кислот с металлами, основными оксидами, основаниями, амфотерными гидроксидами и солями»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. задача – 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Распознавание образцов сливочного масла и маргарин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Возгонка бензойной кисло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Отношение к бромной воде и к раствору перманганата калия предельной и непредельной карбоновых кислот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свойства неорганических и органических кислот (взаимодействие с металлами, оксидами металлов, основаниями, солями).влияние углеводородного радикала на силу карбоновой кислоты. Реакция этерификации, условия её проведения. Химические свойства непредельных карбоновых кислот, обусловленные налич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связи в молекуле. Реакции  электрофильного замещения с участием бензойной кислот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свойствах кислот на примере карбоновых кислот. Отрабатывать навыки составления уравнений химических реакций на свойствах карбоновых кис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0</w:t>
            </w:r>
          </w:p>
          <w:p>
            <w:pPr>
              <w:pStyle w:val="Normal"/>
              <w:rPr/>
            </w:pPr>
            <w:r>
              <w:rPr/>
              <w:t>стр 184 - 190</w:t>
            </w:r>
          </w:p>
          <w:p>
            <w:pPr>
              <w:pStyle w:val="Normal"/>
              <w:rPr/>
            </w:pPr>
            <w:r>
              <w:rPr/>
              <w:t>упр 11, 13, 14, 15</w:t>
            </w:r>
          </w:p>
          <w:p>
            <w:pPr>
              <w:pStyle w:val="Normal"/>
              <w:rPr/>
            </w:pPr>
            <w:r>
              <w:rPr/>
              <w:t>стр 1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лучения карбоновых кисло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. задача - 1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распознавание растворов ацетата натрия, карбоната натрия, силиката натрия и стеарата натр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Э. задача – 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Получение уксусной кислоты из ацетат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натр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м первичных спиртов, окисление альдегидов, гидролизом сложных эфиров, при взаимодействии  магнийорганических  соединений с оксидом углерод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способы получения   карбоновых кисл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0</w:t>
            </w:r>
          </w:p>
          <w:p>
            <w:pPr>
              <w:pStyle w:val="Normal"/>
              <w:rPr/>
            </w:pPr>
            <w:r>
              <w:rPr/>
              <w:t>стр190 - 193</w:t>
            </w:r>
          </w:p>
          <w:p>
            <w:pPr>
              <w:pStyle w:val="Normal"/>
              <w:rPr/>
            </w:pPr>
            <w:r>
              <w:rPr/>
              <w:t>упр 18</w:t>
            </w:r>
          </w:p>
          <w:p>
            <w:pPr>
              <w:pStyle w:val="Normal"/>
              <w:rPr/>
            </w:pPr>
            <w:r>
              <w:rPr/>
              <w:t>стр 1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. задача – 3 «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лучение карбоновых кислот из мы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Получение приятно пахнущего сложного эфир».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сложных эфиров. Изомерия сложных эфиров («углеродного скелета» и межклассовая). Номенклатура сложных эфиров. Обратимость реакции  этерификации, гидролиз сложных эфиров. Равновесие реакции этерификации – гидролиза; факторы, влияющие на него сложных эфиров. Обратимость реакции  этерификации, гидролиз сложных эфиров. Равновесие реакции этерификации – гидролиза; факторы, влияющие на н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о сложных эфирах, их строении, изомерии, номенклатуре и их свойствах. Особое внимание уделить условиям протекания реа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</w:t>
            </w:r>
          </w:p>
          <w:p>
            <w:pPr>
              <w:pStyle w:val="Normal"/>
              <w:rPr/>
            </w:pPr>
            <w:r>
              <w:rPr/>
              <w:t>стр 196 - 198</w:t>
            </w:r>
          </w:p>
          <w:p>
            <w:pPr>
              <w:pStyle w:val="Normal"/>
              <w:rPr/>
            </w:pPr>
            <w:r>
              <w:rPr/>
              <w:t>упр 1 - 5</w:t>
            </w:r>
          </w:p>
          <w:p>
            <w:pPr>
              <w:pStyle w:val="Normal"/>
              <w:rPr/>
            </w:pPr>
            <w:r>
              <w:rPr/>
              <w:t>стр 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О.  – 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Растворимость жиров в воле и органических растворителях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 – сложные эфиры глицерина и карбоновых кислот. Состав и строение жиров. Номенклатура и классификация жиров. Масла. Жиры в природе. Свойства жиров: гидрирование жидких жиров. Маргарин. Биологические функции жиров. Свойства жиров. Омыление жиров, получение мыл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 и свойствами жиров и их функциями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</w:t>
            </w:r>
          </w:p>
          <w:p>
            <w:pPr>
              <w:pStyle w:val="Normal"/>
              <w:rPr/>
            </w:pPr>
            <w:r>
              <w:rPr/>
              <w:t>стр198 - 200</w:t>
            </w:r>
          </w:p>
          <w:p>
            <w:pPr>
              <w:pStyle w:val="Normal"/>
              <w:rPr/>
            </w:pPr>
            <w:r>
              <w:rPr/>
              <w:t>упр 6 - 8</w:t>
            </w:r>
          </w:p>
          <w:p>
            <w:pPr>
              <w:pStyle w:val="Normal"/>
              <w:rPr/>
            </w:pPr>
            <w:r>
              <w:rPr/>
              <w:t>стр 2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 и синтетические моющие свой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ыление жиров, получение мыла. Объяснение моющих  свойств мыла. Понятие о СМС. Объяснение моющих свойств мыла и СМС (в сравнении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остав и строение жиров, выяснить причину моющего свойства мыла. Дать понятие о СМС. Сравнить моющие свойства мыла и СМС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сообщение</w:t>
            </w:r>
          </w:p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упр 9</w:t>
            </w:r>
          </w:p>
          <w:p>
            <w:pPr>
              <w:pStyle w:val="Normal"/>
              <w:rPr/>
            </w:pPr>
            <w:r>
              <w:rPr/>
              <w:t>стр 2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расчё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определение выхода продукта реакции в (%) от теоретически возможн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ыхода продукта реакции в  (%) от теоретически возможно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в решении расчётных задач на определение выхода продукта реакции в (%) от теоретически возмож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&amp; 20 -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10 - 11</w:t>
            </w:r>
          </w:p>
          <w:p>
            <w:pPr>
              <w:pStyle w:val="Normal"/>
              <w:rPr/>
            </w:pPr>
            <w:r>
              <w:rPr/>
              <w:t>Стр 2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расчё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дач </w:t>
            </w:r>
            <w:r>
              <w:rPr>
                <w:i/>
                <w:iCs/>
                <w:sz w:val="20"/>
                <w:szCs w:val="20"/>
              </w:rPr>
              <w:t>на установление формулы и строения вещества по продуктам его сгора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ормулы и строения вещества по продуктам его сгор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в решении расчётных задач на установление формулы и строения вещества по продуктам его сгор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&amp; 21</w:t>
            </w:r>
          </w:p>
          <w:p>
            <w:pPr>
              <w:pStyle w:val="Normal"/>
              <w:rPr/>
            </w:pPr>
            <w:r>
              <w:rPr/>
              <w:t>Стр 196 - 200</w:t>
            </w:r>
          </w:p>
          <w:p>
            <w:pPr>
              <w:pStyle w:val="Normal"/>
              <w:rPr/>
            </w:pPr>
            <w:r>
              <w:rPr/>
              <w:t>Упр 12</w:t>
            </w:r>
          </w:p>
          <w:p>
            <w:pPr>
              <w:pStyle w:val="Normal"/>
              <w:rPr/>
            </w:pPr>
            <w:r>
              <w:rPr/>
              <w:t>Стр2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темы: </w:t>
            </w:r>
            <w:r>
              <w:rPr>
                <w:b/>
                <w:bCs/>
                <w:i/>
                <w:iCs/>
              </w:rPr>
              <w:t>«Карбоновые кислоты, сложные эфиры и жиры».</w:t>
            </w:r>
            <w:r>
              <w:rPr>
                <w:b/>
                <w:bCs/>
              </w:rPr>
              <w:t xml:space="preserve">                           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сведения по теме: </w:t>
            </w:r>
            <w:r>
              <w:rPr>
                <w:b/>
                <w:bCs/>
                <w:i/>
                <w:iCs/>
              </w:rPr>
              <w:t>«Карбоновые кислоты, сложные эфиры и жиры»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 &amp; 20 - 21</w:t>
            </w:r>
          </w:p>
          <w:p>
            <w:pPr>
              <w:pStyle w:val="Normal"/>
              <w:rPr/>
            </w:pPr>
            <w:r>
              <w:rPr/>
              <w:t>Стр 180 - 200</w:t>
            </w:r>
          </w:p>
          <w:p>
            <w:pPr>
              <w:pStyle w:val="Normal"/>
              <w:rPr/>
            </w:pPr>
            <w:r>
              <w:rPr/>
              <w:t>Упр 16 - 17</w:t>
            </w:r>
          </w:p>
          <w:p>
            <w:pPr>
              <w:pStyle w:val="Normal"/>
              <w:rPr/>
            </w:pPr>
            <w:r>
              <w:rPr/>
              <w:t>Стр 19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«Карбоновые кислоты, сложные эфиры и жиры».</w:t>
            </w:r>
            <w:r>
              <w:rPr>
                <w:b/>
                <w:bCs/>
              </w:rPr>
              <w:t xml:space="preserve">                            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  «Углеводы»                                                                                  7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б углевод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-, ди-, и полисахариды. Представители каждой группы. Биологическая роль углеводов. Их значение в жизни человека и обществ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классификацию углеводов. Расширить знания учащихся о биологической роли углеводов и их значением в жизни человека и общества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</w:t>
            </w:r>
          </w:p>
          <w:p>
            <w:pPr>
              <w:pStyle w:val="Normal"/>
              <w:rPr/>
            </w:pPr>
            <w:r>
              <w:rPr/>
              <w:t>стр 202 - 205</w:t>
            </w:r>
          </w:p>
          <w:p>
            <w:pPr>
              <w:pStyle w:val="Normal"/>
              <w:rPr/>
            </w:pPr>
            <w:r>
              <w:rPr/>
              <w:t>упр 1 - 6</w:t>
            </w:r>
          </w:p>
          <w:p>
            <w:pPr>
              <w:pStyle w:val="Normal"/>
              <w:rPr/>
            </w:pPr>
            <w:r>
              <w:rPr/>
              <w:t>стр20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О. – 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Ознакомление с физическими свойствами глюкоз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– 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Взаимодействие глюкозы с гидроксидом меди (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i/>
                <w:iCs/>
                <w:sz w:val="16"/>
                <w:szCs w:val="16"/>
              </w:rPr>
              <w:t>)при обычных условиях и при нагревани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– 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Взаимодеиствие глюкозы с аммиачным раствором оксида серебр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. задач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Распознавание растворов глюкозы и глицери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юкоза, её физические свойства. Строение молекулы. Равновесие в растворе глюкозы. Зависимость химических свойств глюкозы от строения молекулы. Взаимодействие с гидроксидом меди 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 при комнатной температуре и нагревании, этерификация, реакция «серебряного зеркала», гидрирование. Реакция брожения глюкозы: спиртового, молочно-кислого. Глюкоза в природе. Биологическая роль глюкозы. Применение глюкозы на основе её свойств. Фруктоза как изомер глюкозы. Сравнение строения  молекул и химических свойств глюкозы и фруктозы. Фруктоза в природе и её биологическая</w:t>
            </w:r>
            <w:r>
              <w:rPr>
                <w:sz w:val="20"/>
                <w:szCs w:val="20"/>
              </w:rPr>
              <w:t xml:space="preserve"> рол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троение, свойства моносахаридов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ре глюкозы и фрукто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3</w:t>
            </w:r>
          </w:p>
          <w:p>
            <w:pPr>
              <w:pStyle w:val="Normal"/>
              <w:rPr/>
            </w:pPr>
            <w:r>
              <w:rPr/>
              <w:t>стр 206 - 211</w:t>
            </w:r>
          </w:p>
          <w:p>
            <w:pPr>
              <w:pStyle w:val="Normal"/>
              <w:rPr/>
            </w:pPr>
            <w:r>
              <w:rPr/>
              <w:t>упр 9 - 10</w:t>
            </w:r>
          </w:p>
          <w:p>
            <w:pPr>
              <w:pStyle w:val="Normal"/>
              <w:rPr/>
            </w:pPr>
            <w:r>
              <w:rPr/>
              <w:t>стр 2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О. – 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Взаимодеиствие сахарозы с аммиачным раствором оксида серебра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троение, свойства дисахаридов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ре сахаро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 xml:space="preserve">стр 212 </w:t>
            </w:r>
          </w:p>
          <w:p>
            <w:pPr>
              <w:pStyle w:val="Normal"/>
              <w:rPr/>
            </w:pPr>
            <w:r>
              <w:rPr/>
              <w:t>упр 11</w:t>
            </w:r>
          </w:p>
          <w:p>
            <w:pPr>
              <w:pStyle w:val="Normal"/>
              <w:rPr/>
            </w:pPr>
            <w:r>
              <w:rPr/>
              <w:t>стр 2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: крахм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. задач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Определение наличия крахмала в мёде, хлебе, маргарин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, строение, свойства, биологическая роль). Физические свойства крахмала. Химические свойства крахмала. Гидролиз крахмал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троение, свойства полисахаридов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ре  крахм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стр 212 - 213</w:t>
            </w:r>
          </w:p>
          <w:p>
            <w:pPr>
              <w:pStyle w:val="Normal"/>
              <w:rPr/>
            </w:pPr>
            <w:r>
              <w:rPr/>
              <w:t>упр 1 - 2</w:t>
            </w:r>
          </w:p>
          <w:p>
            <w:pPr>
              <w:pStyle w:val="Normal"/>
              <w:rPr/>
            </w:pPr>
            <w:r>
              <w:rPr/>
              <w:t>стр 2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: целлюло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люлоза, строение свойства, биологическая роль целлюлозы. Физические свойства целлюлозы. Химические свойства целлюлозы. Гидролиз целлюлозы. Целлюлоза в природе. Взаимодействие целлюлозы с неорганическими и карбоновыми кислотами – образование сложных эфир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строение, свойства полисахаридов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ре  целлюло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стр 212 - 213</w:t>
            </w:r>
          </w:p>
          <w:p>
            <w:pPr>
              <w:pStyle w:val="Normal"/>
              <w:rPr/>
            </w:pPr>
            <w:r>
              <w:rPr/>
              <w:t>упр 3 - 4</w:t>
            </w:r>
          </w:p>
          <w:p>
            <w:pPr>
              <w:pStyle w:val="Normal"/>
              <w:rPr/>
            </w:pPr>
            <w:r>
              <w:rPr/>
              <w:t>стр 2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скусственных волокн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нятие об искусственных волокнах. Взаимодействие целлюлозы с неорганическими и карбоновыми кислотами – образование сложных эфиро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знакомить учащихся с искусственными волокнами, их получением и свойствами. Отличие искусственных волокон от натуральны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24 </w:t>
            </w:r>
          </w:p>
          <w:p>
            <w:pPr>
              <w:pStyle w:val="Normal"/>
              <w:rPr/>
            </w:pPr>
            <w:r>
              <w:rPr/>
              <w:t>стр 215 - 216</w:t>
            </w:r>
          </w:p>
          <w:p>
            <w:pPr>
              <w:pStyle w:val="Normal"/>
              <w:rPr/>
            </w:pPr>
            <w:r>
              <w:rPr/>
              <w:t>упр 5</w:t>
            </w:r>
          </w:p>
          <w:p>
            <w:pPr>
              <w:pStyle w:val="Normal"/>
              <w:rPr/>
            </w:pPr>
            <w:r>
              <w:rPr/>
              <w:t>стр 2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знаний по теме «Углеводы» Решение зада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сведения по теме:  </w:t>
            </w:r>
            <w:r>
              <w:rPr>
                <w:b/>
                <w:bCs/>
                <w:sz w:val="20"/>
                <w:szCs w:val="20"/>
              </w:rPr>
              <w:t>«Углев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Азотсодержащие органические соединения.                        9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Состав и стро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– 26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bCs/>
                <w:i/>
                <w:iCs/>
                <w:sz w:val="16"/>
                <w:szCs w:val="16"/>
              </w:rPr>
              <w:t>Построение моделей молекул изомерных аминов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ие свойства метиламина. Горение метиламина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ы. Состав и строение. Классификация, изомерия и номенклатура аминов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остав и  строение а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стр 218 - 220</w:t>
            </w:r>
          </w:p>
          <w:p>
            <w:pPr>
              <w:pStyle w:val="Normal"/>
              <w:rPr/>
            </w:pPr>
            <w:r>
              <w:rPr/>
              <w:t>упр 1 - 4</w:t>
            </w:r>
          </w:p>
          <w:p>
            <w:pPr>
              <w:pStyle w:val="Normal"/>
              <w:rPr/>
            </w:pPr>
            <w:r>
              <w:rPr/>
              <w:t>стр 2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тические ам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О. -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Образование солей аминов с кислотам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Взаимодействие метиламина с водой и кислотам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аминов: алкилирование аммиака. Физические свойства. Химические свойства: взаимодействие  с водой и кислотами. Взаимное влияние атомов  в молекулах на примере аммиака, алифатических аминов. Применени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войства алифатических аминов: взаимодействие с водой и кислотами, учитывая взаимное влияние атомов в молекулах на примере аммиака, алифатических и ароматических ами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стр 222 - 223</w:t>
            </w:r>
          </w:p>
          <w:p>
            <w:pPr>
              <w:pStyle w:val="Normal"/>
              <w:rPr/>
            </w:pPr>
            <w:r>
              <w:rPr/>
              <w:t>упр 5 - 7</w:t>
            </w:r>
          </w:p>
          <w:p>
            <w:pPr>
              <w:pStyle w:val="Normal"/>
              <w:rPr/>
            </w:pPr>
            <w:r>
              <w:rPr/>
              <w:t>стр 2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ли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– 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Смешиваемость анилина с водой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.О. - 2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Образование солей аминов с кислотам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Взаимодействие метиламина с водой и кислотам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. Химические свойства: взаимодействие  с водой и кислотами. Алкилирование и ацелирование аминов. Взаимное влияние атомов  в молекулах на примере ароматических аминов. Применени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 свойств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ароматических ами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стр 223 - 226</w:t>
            </w:r>
          </w:p>
          <w:p>
            <w:pPr>
              <w:pStyle w:val="Normal"/>
              <w:rPr/>
            </w:pPr>
            <w:r>
              <w:rPr/>
              <w:t>упр 8</w:t>
            </w:r>
          </w:p>
          <w:p>
            <w:pPr>
              <w:pStyle w:val="Normal"/>
              <w:rPr/>
            </w:pPr>
            <w:r>
              <w:rPr/>
              <w:t>стр 2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аминов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предельных аминов: алкилирование аммиака, восстановление нитросоединений (реакция Зинин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пособы получения ароматических и алифатических а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стр 220 - 221</w:t>
            </w:r>
          </w:p>
          <w:p>
            <w:pPr>
              <w:pStyle w:val="Normal"/>
              <w:rPr/>
            </w:pPr>
            <w:r>
              <w:rPr/>
              <w:t>упр 9 - 10</w:t>
            </w:r>
          </w:p>
          <w:p>
            <w:pPr>
              <w:pStyle w:val="Normal"/>
              <w:rPr/>
            </w:pPr>
            <w:r>
              <w:rPr/>
              <w:t>стр 2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«Обнаружение функциональных групп  в молекулах аминокисло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. «нейтрализация кислоты аминокислотой». Растворение и осаждение  бнлков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 строение молекул аминокислот. Изомерия аминокислот. Двойственность кислотно-основных свойств аминокислот и её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Биологическая роль аминокислот. При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</w:t>
            </w:r>
            <w:r>
              <w:rPr/>
              <w:t xml:space="preserve"> с</w:t>
            </w:r>
            <w:r>
              <w:rPr>
                <w:sz w:val="16"/>
                <w:szCs w:val="16"/>
              </w:rPr>
              <w:t>остав и строение молекул аминокислот. Изомерия аминокислот. Двойственность кислотно-основных свойств аминокислот и её причины. Взаимодействие аминокислот с основаниями. Взаимодействие аминокислот с кислотами, образование сложных эфиров. Образование внутримолекулярных солей (биполярного иона). Реакция поликонденсации аминокислот. Биологическая роль аминокислот. П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6</w:t>
            </w:r>
          </w:p>
          <w:p>
            <w:pPr>
              <w:pStyle w:val="Normal"/>
              <w:rPr/>
            </w:pPr>
            <w:r>
              <w:rPr/>
              <w:t>стр 227 -  231</w:t>
            </w:r>
          </w:p>
          <w:p>
            <w:pPr>
              <w:pStyle w:val="Normal"/>
              <w:rPr/>
            </w:pPr>
            <w:r>
              <w:rPr/>
              <w:t>упр 1 – 5</w:t>
            </w:r>
          </w:p>
          <w:p>
            <w:pPr>
              <w:pStyle w:val="Normal"/>
              <w:rPr/>
            </w:pPr>
            <w:r>
              <w:rPr/>
              <w:t>стр 2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олокн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тические волокна (капрон, энант и др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менение и биологические функции аминокисло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олучение синтетических волокон (капрона, энанта и др.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и биологические функции аминокисл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6 - 7</w:t>
            </w:r>
          </w:p>
          <w:p>
            <w:pPr>
              <w:pStyle w:val="Normal"/>
              <w:rPr/>
            </w:pPr>
            <w:r>
              <w:rPr/>
              <w:t>стр 2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.О. - 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ачественные реакции на бел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створение и осаждение  белк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денатурация белков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 как природные биополимеры. Пептидная группа атомов  и пептидная связь.. Пептиды. Белки.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роение белов как природных биополимеров.  Первичная, вторичная и третичная структуры белков. Химические свойства белков: горение, денатурация, гидролиз, качественные (цветные) реакции. Биологические функции белков. Значениебел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7</w:t>
            </w:r>
          </w:p>
          <w:p>
            <w:pPr>
              <w:pStyle w:val="Normal"/>
              <w:rPr/>
            </w:pPr>
            <w:r>
              <w:rPr/>
              <w:t>стр 233 - 241</w:t>
            </w:r>
          </w:p>
          <w:p>
            <w:pPr>
              <w:pStyle w:val="Normal"/>
              <w:rPr/>
            </w:pPr>
            <w:r>
              <w:rPr/>
              <w:t>упр 9 - 10</w:t>
            </w:r>
          </w:p>
          <w:p>
            <w:pPr>
              <w:pStyle w:val="Normal"/>
              <w:rPr/>
            </w:pPr>
            <w:r>
              <w:rPr/>
              <w:t>стр 2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«Модели молекулы ДНК и различных видов молекул Р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Д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«Образцы продуктов питания из трансгенных форм растений и животных; лекарств и препаратов, изготовленных с помощью генно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план строения нуклеотидов. Понятие о пиримидиновых и пуриновых основаниях. Первичная, вторичная и третичная структуры молекулы ДНК. Биологическая роль ДНК и РНК. Генная инженерия и биотехнология. Трансгенные формы животных и расте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 строение нуклеотидов. Дать понятие о пиримидиновых и пуриновых основаниях. Первичнй, вторичнй и третичной структурах молекулы ДНК. Биологическая роль ДНК и РНК. Генная инженерия и биотехнология. Трансгенные формы животных и растений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8</w:t>
            </w:r>
          </w:p>
          <w:p>
            <w:pPr>
              <w:pStyle w:val="Normal"/>
              <w:rPr/>
            </w:pPr>
            <w:r>
              <w:rPr/>
              <w:t>стр 242 - 247</w:t>
            </w:r>
          </w:p>
          <w:p>
            <w:pPr>
              <w:pStyle w:val="Normal"/>
              <w:rPr/>
            </w:pPr>
            <w:r>
              <w:rPr/>
              <w:t>упр 1 - 6</w:t>
            </w:r>
          </w:p>
          <w:p>
            <w:pPr>
              <w:pStyle w:val="Normal"/>
              <w:rPr/>
            </w:pPr>
            <w:r>
              <w:rPr/>
              <w:t>стр 24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Углеводы и азотсодержащие органические  соединения»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ровень усвоения знаний по тем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Углеводы и азотсодержащие органические  соедин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     Биологически активные вещества.                                            6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витаминах. Их классификация и обозначение. Нормы потребления витаминов. Водорастворимые (на примере витамина С) и жирорастворимые (на примере витаминов А и Д) витамины. Понятие об авитаминозах, гипер- и гиповитаминозах. Профилактика авитаминозов. Отдельные представители водорастворимых витаминов (С, РР, группы В) и жирорастворимых витаминов А, Д, Е). Их биологическая рол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кругозор учащихся о витаминах, их биологической рол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9</w:t>
            </w:r>
          </w:p>
          <w:p>
            <w:pPr>
              <w:pStyle w:val="Normal"/>
              <w:rPr/>
            </w:pPr>
            <w:r>
              <w:rPr/>
              <w:t>стр 249-257</w:t>
            </w:r>
          </w:p>
          <w:p>
            <w:pPr>
              <w:pStyle w:val="Normal"/>
              <w:rPr/>
            </w:pPr>
            <w:r>
              <w:rPr/>
              <w:t>упр 1-7</w:t>
            </w:r>
          </w:p>
          <w:p>
            <w:pPr>
              <w:pStyle w:val="Normal"/>
              <w:rPr/>
            </w:pPr>
            <w:r>
              <w:rPr/>
              <w:t>стр 25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нятие о ферментах как о биологических катализаторах белковой природы. Значение в биологии и применение в промышленности. Классификация ферментов. Особенности строения и свойств ферментов: селективность и эффективность. Зависимость активности ферментов от температуры  и рН среды. Особенности строения и свойств в сравнении с неорганическими катализатор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кругозор учащихся о  ферментах, их биологической р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0</w:t>
            </w:r>
          </w:p>
          <w:p>
            <w:pPr>
              <w:pStyle w:val="Normal"/>
              <w:rPr/>
            </w:pPr>
            <w:r>
              <w:rPr/>
              <w:t>стр 258-265</w:t>
            </w:r>
          </w:p>
          <w:p>
            <w:pPr>
              <w:pStyle w:val="Normal"/>
              <w:rPr/>
            </w:pPr>
            <w:r>
              <w:rPr/>
              <w:t>упр 98-10</w:t>
            </w:r>
          </w:p>
          <w:p>
            <w:pPr>
              <w:pStyle w:val="Normal"/>
              <w:rPr/>
            </w:pPr>
            <w:r>
              <w:rPr/>
              <w:t>стр 2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. Полипептидные и белковые гормоны. Отдельные представители гормонов: эстрадиол, тестостерон, инсулин, адреналин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кругозор учащихся огормонах, их биологической р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1</w:t>
            </w:r>
          </w:p>
          <w:p>
            <w:pPr>
              <w:pStyle w:val="Normal"/>
              <w:rPr/>
            </w:pPr>
            <w:r>
              <w:rPr/>
              <w:t>стр267-279</w:t>
            </w:r>
          </w:p>
          <w:p>
            <w:pPr>
              <w:pStyle w:val="Normal"/>
              <w:rPr/>
            </w:pPr>
            <w:r>
              <w:rPr/>
              <w:t>упр 1-9</w:t>
            </w:r>
          </w:p>
          <w:p>
            <w:pPr>
              <w:pStyle w:val="Normal"/>
              <w:rPr/>
            </w:pPr>
            <w:r>
              <w:rPr/>
              <w:t>стр 2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лекарствах как химиотерапевтических препаратах. Группы лекарств: сульфамиды(стрептоцид), антибиотики (пенициллин), аспирин. Безопасные способы применения, лекарственные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ханизм действия некоторых лекарственных препаратов, строение молекул, прогнозирование свойств на основе анализа химического строения. Антибиотики, их классификация по строению, типу и спектру действия. Дисбактерио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кругозор учащихся о лекарствах, их биологической р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2</w:t>
            </w:r>
          </w:p>
          <w:p>
            <w:pPr>
              <w:pStyle w:val="Normal"/>
              <w:rPr/>
            </w:pPr>
            <w:r>
              <w:rPr/>
              <w:t>стр 280-285</w:t>
            </w:r>
          </w:p>
          <w:p>
            <w:pPr>
              <w:pStyle w:val="Normal"/>
              <w:rPr/>
            </w:pPr>
            <w:r>
              <w:rPr/>
              <w:t>упр 1-5</w:t>
            </w:r>
          </w:p>
          <w:p>
            <w:pPr>
              <w:pStyle w:val="Normal"/>
              <w:rPr/>
            </w:pPr>
            <w:r>
              <w:rPr/>
              <w:t>стр 2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отерап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исторические сведения о возникновении и развитии химиотерапии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кругозор учащихся о химиотерапии,её биологической р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2</w:t>
            </w:r>
          </w:p>
          <w:p>
            <w:pPr>
              <w:pStyle w:val="Normal"/>
              <w:rPr/>
            </w:pPr>
            <w:r>
              <w:rPr/>
              <w:t>стр 286-292</w:t>
            </w:r>
          </w:p>
          <w:p>
            <w:pPr>
              <w:pStyle w:val="Normal"/>
              <w:rPr/>
            </w:pPr>
            <w:r>
              <w:rPr/>
              <w:t>упр 6-10</w:t>
            </w:r>
          </w:p>
          <w:p>
            <w:pPr>
              <w:pStyle w:val="Normal"/>
              <w:rPr/>
            </w:pPr>
            <w:r>
              <w:rPr/>
              <w:t>стр 2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, наркомания и её профилакти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, наркомания и её профилакт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кругозор учащихся о наркотиках, их биологической р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2</w:t>
            </w:r>
          </w:p>
          <w:p>
            <w:pPr>
              <w:pStyle w:val="Normal"/>
              <w:rPr/>
            </w:pPr>
            <w:r>
              <w:rPr/>
              <w:t>стр 292-295</w:t>
            </w:r>
          </w:p>
          <w:p>
            <w:pPr>
              <w:pStyle w:val="Normal"/>
              <w:rPr/>
            </w:pPr>
            <w:r>
              <w:rPr/>
              <w:t>упр 11-16</w:t>
            </w:r>
          </w:p>
          <w:p>
            <w:pPr>
              <w:pStyle w:val="Normal"/>
              <w:rPr/>
            </w:pPr>
            <w:r>
              <w:rPr/>
              <w:t>стр 29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ема 10         Практикум                                                                      7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по теме «Качественный анализ органических соедин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97-2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по теме «Углеводор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99-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по теме «Спирты и фенол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00-30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по теме «Альдегиды и кетон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01-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по теме  «Карбоновые кислот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302-3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по теме «Углев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304-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по теме «Амины, аминокислоты, бел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 практические умения и навыки выполнения химического эксперимента, соблюдая правила 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06-30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езервное время                                                                                    5 час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и навыки решать комбинирован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задач, записанные в тетрад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и навыки решать комбинирован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задач, записанные в тетрад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и навыки решать комбинирован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задач, записанные в тетрад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и навыки решать комбинирован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задач, записанные в тетрад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и навыки решать комбинирован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задач, записанные в тет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5:00Z</dcterms:created>
  <dc:creator>1</dc:creator>
  <dc:description/>
  <cp:keywords/>
  <dc:language>en-US</dc:language>
  <cp:lastModifiedBy>grazeva</cp:lastModifiedBy>
  <dcterms:modified xsi:type="dcterms:W3CDTF">2014-09-17T04:46:00Z</dcterms:modified>
  <cp:revision>73</cp:revision>
  <dc:subject/>
  <dc:title>Дата</dc:title>
</cp:coreProperties>
</file>